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4"/>
        <w:gridCol w:w="1701"/>
        <w:gridCol w:w="767"/>
        <w:gridCol w:w="976"/>
        <w:gridCol w:w="976"/>
        <w:gridCol w:w="976"/>
        <w:gridCol w:w="976"/>
        <w:gridCol w:w="976"/>
        <w:gridCol w:w="976"/>
        <w:gridCol w:w="976"/>
        <w:gridCol w:w="1006"/>
        <w:gridCol w:w="976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lap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lap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il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lap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el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bra Hoo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lap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p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lap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H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 Jui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s Cap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conut Mea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orns Ca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rawberry Te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lap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ny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ld Lettuc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uebottle Clov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rr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ek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inac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ickler Hed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dant Squil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no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:13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Cabbag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51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53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6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illed Garli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37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i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i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i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ju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ju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ju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pia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Fis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Pepper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Onion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pia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s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pia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i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9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 Pl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pia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Dam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pia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ilk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o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fish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Juic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Carro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9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on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rleaf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pia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 Mea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06:00Z</dcterms:created>
  <dc:creator>Andrew J Flack</dc:creator>
  <dc:description/>
  <cp:keywords/>
  <dc:language>en-US</dc:language>
  <cp:lastModifiedBy>Andrew J Flack</cp:lastModifiedBy>
  <dcterms:modified xsi:type="dcterms:W3CDTF">2009-01-18T18:11:00Z</dcterms:modified>
  <cp:revision>1</cp:revision>
  <dc:subject/>
  <dc:title>Base 1</dc:title>
</cp:coreProperties>
</file>