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2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1"/>
        <w:gridCol w:w="3399"/>
      </w:tblGrid>
      <w:tr>
        <w:trPr>
          <w:trHeight w:val="510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3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402715</wp:posOffset>
                  </wp:positionV>
                  <wp:extent cx="2159000" cy="3238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INITIATE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3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402715</wp:posOffset>
                  </wp:positionV>
                  <wp:extent cx="2159000" cy="3238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STUDENT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4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402715</wp:posOffset>
                  </wp:positionV>
                  <wp:extent cx="2159000" cy="3238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PRENTICE</w:t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4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402715</wp:posOffset>
                  </wp:positionV>
                  <wp:extent cx="2159000" cy="32385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JOURNEYMAN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4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402715</wp:posOffset>
                  </wp:positionV>
                  <wp:extent cx="2159000" cy="32385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SCRIBE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4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402715</wp:posOffset>
                  </wp:positionV>
                  <wp:extent cx="2159000" cy="32385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MASTER</w:t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ITC Avant Garde Gothic Demi" w:hAnsi="ITC Avant Garde Gothic Demi" w:eastAsia="Arial Unicode MS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 w:ascii="ITC Avant Garde Gothic Demi" w:hAnsi="ITC Avant Garde Gothic Demi"/>
                <w:b/>
                <w:bCs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4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34290</wp:posOffset>
                  </wp:positionV>
                  <wp:extent cx="2159000" cy="32385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5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-34290</wp:posOffset>
                  </wp:positionV>
                  <wp:extent cx="2159000" cy="32385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6">
                  <wp:simplePos x="0" y="0"/>
                  <wp:positionH relativeFrom="column">
                    <wp:posOffset>4281805</wp:posOffset>
                  </wp:positionH>
                  <wp:positionV relativeFrom="paragraph">
                    <wp:posOffset>-34290</wp:posOffset>
                  </wp:positionV>
                  <wp:extent cx="2159000" cy="32385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29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447800</wp:posOffset>
                  </wp:positionV>
                  <wp:extent cx="2159000" cy="32385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INITIATE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30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447800</wp:posOffset>
                  </wp:positionV>
                  <wp:extent cx="2159000" cy="32385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STUDENT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31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447800</wp:posOffset>
                  </wp:positionV>
                  <wp:extent cx="2159000" cy="32385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PRENTICE</w:t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3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447800</wp:posOffset>
                  </wp:positionV>
                  <wp:extent cx="2159000" cy="32385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JOURNEYMAN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3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447800</wp:posOffset>
                  </wp:positionV>
                  <wp:extent cx="2159000" cy="32385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SCRIBE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3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447800</wp:posOffset>
                  </wp:positionV>
                  <wp:extent cx="2159000" cy="32385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MASTER</w:t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ITC Avant Garde Gothic Demi" w:hAnsi="ITC Avant Garde Gothic Demi" w:eastAsia="Arial Unicode MS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 w:ascii="ITC Avant Garde Gothic Demi" w:hAnsi="ITC Avant Garde Gothic Demi"/>
                <w:b/>
                <w:bCs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35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5400</wp:posOffset>
                  </wp:positionV>
                  <wp:extent cx="2159000" cy="32385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6">
                  <wp:simplePos x="0" y="0"/>
                  <wp:positionH relativeFrom="column">
                    <wp:posOffset>2124710</wp:posOffset>
                  </wp:positionH>
                  <wp:positionV relativeFrom="paragraph">
                    <wp:posOffset>-25400</wp:posOffset>
                  </wp:positionV>
                  <wp:extent cx="2159000" cy="32385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7">
                  <wp:simplePos x="0" y="0"/>
                  <wp:positionH relativeFrom="column">
                    <wp:posOffset>4284980</wp:posOffset>
                  </wp:positionH>
                  <wp:positionV relativeFrom="paragraph">
                    <wp:posOffset>-25400</wp:posOffset>
                  </wp:positionV>
                  <wp:extent cx="2159000" cy="32385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457325</wp:posOffset>
                  </wp:positionV>
                  <wp:extent cx="2159000" cy="32385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INITIATE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457325</wp:posOffset>
                  </wp:positionV>
                  <wp:extent cx="2159000" cy="32385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STUDENT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457325</wp:posOffset>
                  </wp:positionV>
                  <wp:extent cx="2159000" cy="32385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PRENTICE</w:t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457325</wp:posOffset>
                  </wp:positionV>
                  <wp:extent cx="2159000" cy="32385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JOURNEYMAN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457325</wp:posOffset>
                  </wp:positionV>
                  <wp:extent cx="2159000" cy="323850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SCRIBE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457325</wp:posOffset>
                  </wp:positionV>
                  <wp:extent cx="2159000" cy="32385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MASTER</w:t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ITC Avant Garde Gothic Demi" w:hAnsi="ITC Avant Garde Gothic Demi" w:eastAsia="Arial Unicode MS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 w:ascii="ITC Avant Garde Gothic Demi" w:hAnsi="ITC Avant Garde Gothic Demi"/>
                <w:b/>
                <w:bCs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31620</wp:posOffset>
                  </wp:positionV>
                  <wp:extent cx="2159000" cy="32385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7">
                  <wp:simplePos x="0" y="0"/>
                  <wp:positionH relativeFrom="column">
                    <wp:posOffset>2125345</wp:posOffset>
                  </wp:positionH>
                  <wp:positionV relativeFrom="paragraph">
                    <wp:posOffset>-1531620</wp:posOffset>
                  </wp:positionV>
                  <wp:extent cx="2159000" cy="323850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8">
                  <wp:simplePos x="0" y="0"/>
                  <wp:positionH relativeFrom="column">
                    <wp:posOffset>4284980</wp:posOffset>
                  </wp:positionH>
                  <wp:positionV relativeFrom="paragraph">
                    <wp:posOffset>-1531620</wp:posOffset>
                  </wp:positionV>
                  <wp:extent cx="2159000" cy="323850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447800</wp:posOffset>
                  </wp:positionV>
                  <wp:extent cx="2159000" cy="323850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INITIATE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447800</wp:posOffset>
                  </wp:positionV>
                  <wp:extent cx="2159000" cy="323850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STUDENT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447800</wp:posOffset>
                  </wp:positionV>
                  <wp:extent cx="2159000" cy="323850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PRENTICE</w:t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447800</wp:posOffset>
                  </wp:positionV>
                  <wp:extent cx="2159000" cy="323850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JOURNEYMAN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447800</wp:posOffset>
                  </wp:positionV>
                  <wp:extent cx="2159000" cy="323850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SCRIBE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447800</wp:posOffset>
                  </wp:positionV>
                  <wp:extent cx="2159000" cy="323850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ITC Avant Garde Gothic Demi" w:ascii="ITC Avant Garde Gothic Demi" w:hAnsi="ITC Avant Garde Gothic Demi"/>
                <w:b/>
                <w:bCs/>
                <w:color w:val="FFFFFF"/>
                <w:sz w:val="40"/>
                <w:szCs w:val="40"/>
                <w:lang w:val="fr-FR" w:eastAsia="zxx" w:bidi="zxx"/>
              </w:rPr>
              <w:t>MASTER</w:t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ITC Avant Garde Gothic Demi" w:hAnsi="ITC Avant Garde Gothic Demi" w:eastAsia="Arial Unicode MS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 w:ascii="ITC Avant Garde Gothic Demi" w:hAnsi="ITC Avant Garde Gothic Demi"/>
                <w:b/>
                <w:bCs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-1522095</wp:posOffset>
                  </wp:positionV>
                  <wp:extent cx="2159000" cy="323850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124710</wp:posOffset>
                  </wp:positionH>
                  <wp:positionV relativeFrom="paragraph">
                    <wp:posOffset>-1522095</wp:posOffset>
                  </wp:positionV>
                  <wp:extent cx="2159000" cy="323850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4284980</wp:posOffset>
                  </wp:positionH>
                  <wp:positionV relativeFrom="paragraph">
                    <wp:posOffset>-1522095</wp:posOffset>
                  </wp:positionV>
                  <wp:extent cx="2159000" cy="323850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5102" w:hRule="exact"/>
        </w:trPr>
        <w:tc>
          <w:tcPr>
            <w:tcW w:w="3402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24000</wp:posOffset>
                  </wp:positionV>
                  <wp:extent cx="2159000" cy="323850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24000</wp:posOffset>
                  </wp:positionV>
                  <wp:extent cx="2159000" cy="323850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24000</wp:posOffset>
                  </wp:positionV>
                  <wp:extent cx="2159000" cy="3238500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2" w:hRule="exact"/>
        </w:trPr>
        <w:tc>
          <w:tcPr>
            <w:tcW w:w="3402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24000</wp:posOffset>
                  </wp:positionV>
                  <wp:extent cx="2159000" cy="323850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24000</wp:posOffset>
                  </wp:positionV>
                  <wp:extent cx="2159000" cy="3238500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24000</wp:posOffset>
                  </wp:positionV>
                  <wp:extent cx="2159000" cy="323850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2" w:hRule="exact"/>
        </w:trPr>
        <w:tc>
          <w:tcPr>
            <w:tcW w:w="3402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24000</wp:posOffset>
                  </wp:positionV>
                  <wp:extent cx="2159000" cy="323850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24000</wp:posOffset>
                  </wp:positionV>
                  <wp:extent cx="2159000" cy="323850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24000</wp:posOffset>
                  </wp:positionV>
                  <wp:extent cx="2159000" cy="3238500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 Dem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03:08Z</dcterms:created>
  <dc:creator>Alain Le Monnier</dc:creator>
  <dc:description/>
  <dc:language>en-US</dc:language>
  <cp:lastModifiedBy/>
  <cp:lastPrinted>2006-09-15T08:48:00Z</cp:lastPrinted>
  <dcterms:modified xsi:type="dcterms:W3CDTF">1601-01-01T00:06:31Z</dcterms:modified>
  <cp:revision>1</cp:revision>
  <dc:subject/>
  <dc:title/>
</cp:coreProperties>
</file>